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 – simile di dichiarazione sostitutiva di certificazione (art. 46 D.P.R. n. 445/2000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Il/la sottoscritto/a  ______________________________,  nato a  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>(provincia ___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a quanto segu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titolare di rapporto di lavoro con l’Azienda Sanitaria Provinciale di Catanzaro, avente natura subordinata ed a tempo determin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aver partecipato alla procedura per assunzioni, a tempo indeterminato/determinato, di n. _______ posti di ______________________________ e di essersi collocato al ______ posto della graduatoria degli idone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aver prestato i seguenti servizi, con rapporto di lavoro subordinato ed a tempo determinato, nel profilo professionale e per periodi di seguito elencati:</w:t>
      </w:r>
    </w:p>
    <w:p>
      <w:pPr>
        <w:pStyle w:val="Normal"/>
        <w:spacing w:lineRule="auto" w:line="240" w:before="0" w:after="0"/>
        <w:ind w:left="765" w:hanging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  <w:t>presso ____________________ profilo _________________________ dal ___________al 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  <w:t>presso ____________________ profilo _________________________ dal ___________al __________;</w:t>
      </w:r>
    </w:p>
    <w:p>
      <w:pPr>
        <w:pStyle w:val="Normal"/>
        <w:spacing w:lineRule="auto" w:line="240" w:before="0" w:after="0"/>
        <w:ind w:left="405" w:hanging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  <w:t>presso ____________________ profilo _________________________ dal ___________al 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  <w:t>presso ____________________ profilo _________________________ dal ___________al 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  <w:t>presso ____________________ profilo _________________________ dal ___________al __________;</w:t>
      </w:r>
    </w:p>
    <w:p>
      <w:pPr>
        <w:pStyle w:val="Normal"/>
        <w:spacing w:lineRule="auto" w:line="240" w:before="0" w:after="0"/>
        <w:ind w:left="405" w:hanging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  <w:t>presso ____________________ profilo _________________________ dal ___________al 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  <w:t>presso ____________________ profilo _________________________ dal ___________al 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05"/>
        <w:rPr/>
      </w:pPr>
      <w:r>
        <w:rPr/>
        <w:t>presso ____________________ profilo _________________________ dal ___________al 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 non essere dipendente a tempo indeterminato presso Amministrazioni del SS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allega fotocopia del documento d’ident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5720"/>
                          <a:chOff x="0" y="0"/>
                          <a:chExt cx="611496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3.6pt" coordorigin="0,0" coordsize="9630,72">
                <v:rect id="shape_0" stroked="f" o:allowincell="f" style="position:absolute;left:0;top:0;width:962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ec: </w:t>
    </w:r>
    <w:hyperlink r:id="rId1">
      <w:r>
        <w:rPr>
          <w:rStyle w:val="InternetLink"/>
          <w:b/>
          <w:sz w:val="20"/>
          <w:szCs w:val="20"/>
        </w:rPr>
        <w:t>gestionerisorseumane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tionerisorseumane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5:00Z</dcterms:created>
  <dc:creator>Utente</dc:creator>
  <dc:description/>
  <cp:keywords/>
  <dc:language>en-US</dc:language>
  <cp:lastModifiedBy>Utente</cp:lastModifiedBy>
  <cp:lastPrinted>2020-02-28T12:19:00Z</cp:lastPrinted>
  <dcterms:modified xsi:type="dcterms:W3CDTF">2020-03-02T10:17:00Z</dcterms:modified>
  <cp:revision>3</cp:revision>
  <dc:subject/>
  <dc:title/>
</cp:coreProperties>
</file>